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851" w:leader="none"/>
          <w:tab w:val="left" w:pos="4253" w:leader="none"/>
          <w:tab w:val="left" w:pos="7513" w:leader="none"/>
          <w:tab w:val="left" w:pos="10348" w:leader="none"/>
          <w:tab w:val="decimal" w:pos="13325" w:leader="none"/>
        </w:tabs>
        <w:spacing w:before="0" w:after="0"/>
        <w:ind w:left="6237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055</wp:posOffset>
                </wp:positionV>
                <wp:extent cx="2880995" cy="3666490"/>
                <wp:effectExtent l="5080" t="0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1080" cy="3666600"/>
                          <a:chOff x="0" y="0"/>
                          <a:chExt cx="2881080" cy="3666600"/>
                        </a:xfrm>
                      </wpg:grpSpPr>
                      <wps:wsp>
                        <wps:cNvSpPr/>
                        <wps:spPr>
                          <a:xfrm>
                            <a:off x="2042280" y="2287800"/>
                            <a:ext cx="792000" cy="216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1080" cy="366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96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cs-CZ"/>
                                  </w:rPr>
                                  <w:t>Podací lístek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6240"/>
                              <a:ext cx="2879640" cy="1224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  <w:t>Vyhrazeno pro služební údaje pošty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70600"/>
                              <a:ext cx="2879640" cy="64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position w:val="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  <w:t>Odesilatel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  <w:t>Martin Novotný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  <w:t>Na vyhlídce 386/3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  <w:t xml:space="preserve">190 00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  <w:t>Praha 9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2118240"/>
                              <a:ext cx="2880360" cy="86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8000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Adresát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 xml:space="preserve">CHIP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P. O. BOX 146</w:t>
                                  </w:r>
                                </w:p>
                                <w:p>
                                  <w:pPr>
                                    <w:tabs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 xml:space="preserve">111 21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Praha 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0000" y="432720"/>
                                <a:ext cx="899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Cena Kč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0360" y="720"/>
                                <a:ext cx="899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Dobírka K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~10000,0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 xml:space="preserve"> Kč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982600"/>
                              <a:ext cx="2878920" cy="68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3600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Druh zásilky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1640"/>
                                <a:ext cx="93600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Podací číslo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00" y="0"/>
                                <a:ext cx="93600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Hmotnost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00" y="341640"/>
                                <a:ext cx="93600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Poznámka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1280" y="0"/>
                                <a:ext cx="100764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Výplatné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1280" y="341640"/>
                                <a:ext cx="100764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Placeno v hotovosti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42280" y="2706840"/>
                            <a:ext cx="792000" cy="216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65pt;width:226.85pt;height:288.7pt" coordorigin="0,-93" coordsize="4537,5774">
                <v:rect id="shape_0" fillcolor="silver" stroked="f" o:allowincell="f" style="position:absolute;left:3216;top:3510;width:1246;height:33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group id="shape_0" style="position:absolute;left:0;top:-93;width:4537;height:57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93;width:4534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cs-CZ"/>
                            </w:rPr>
                            <w:t>Podací líst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0;top:295;width:4534;height:19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  <w:t>Vyhrazeno pro služební údaje pošty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0;top:2223;width:4534;height:10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position w:val="6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  <w:t>Odesilatel: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  <w:t>Martin Novotný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  <w:t>Na vyhlídce 386/3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  <w:t xml:space="preserve">190 00 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  <w:t>Praha 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;top:3243;width:4536;height:1361">
                    <v:shape id="shape_0" stroked="t" o:allowincell="f" style="position:absolute;left:1;top:3243;width:3117;height:1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Adresá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 xml:space="preserve">CHI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P. O. BOX 146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 xml:space="preserve">111 21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Praha 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119;top:3924;width:1416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Cena K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120;top:3244;width:1416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Dobírka K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~10000,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 xml:space="preserve"> K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1;top:4604;width:4534;height:1077">
                    <v:shape id="shape_0" stroked="t" o:allowincell="f" style="position:absolute;left:1;top:4604;width:147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Druh zásilky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1;top:5142;width:147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Podací číslo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1475;top:4604;width:147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Hmotnost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1475;top:5142;width:147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Poznámka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2948;top:4604;width:1586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Výplatné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2948;top:5142;width:1586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Placeno v hotovosti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v:group>
                </v:group>
                <v:rect id="shape_0" fillcolor="silver" stroked="f" o:allowincell="f" style="position:absolute;left:3216;top:4170;width:1246;height:33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65780</wp:posOffset>
                </wp:positionH>
                <wp:positionV relativeFrom="margin">
                  <wp:posOffset>0</wp:posOffset>
                </wp:positionV>
                <wp:extent cx="0" cy="359981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0pt" to="241.4pt,283.4pt" stroked="t" o:allowincell="f" style="position:absolute;mso-position-horizontal-relative:margin;mso-position-vertic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left" w:pos="851" w:leader="none"/>
          <w:tab w:val="left" w:pos="4253" w:leader="none"/>
          <w:tab w:val="left" w:pos="7513" w:leader="none"/>
          <w:tab w:val="left" w:pos="10348" w:leader="none"/>
          <w:tab w:val="decimal" w:pos="13325" w:leader="none"/>
        </w:tabs>
        <w:spacing w:before="0" w:after="0"/>
        <w:ind w:left="623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3780790</wp:posOffset>
                </wp:positionV>
                <wp:extent cx="997204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.7pt" to="785.15pt,297.7pt" stroked="t" o:allowincell="f" style="position:absolute;mso-position-horizontal-relative:margin;mso-position-vertic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2515</wp:posOffset>
                </wp:positionH>
                <wp:positionV relativeFrom="paragraph">
                  <wp:posOffset>1823085</wp:posOffset>
                </wp:positionV>
                <wp:extent cx="3811270" cy="1401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spacing w:lineRule="auto" w:line="360"/>
                              <w:ind w:firstLine="1276"/>
                              <w:jc w:val="lef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instrText xml:space="preserve"> MERGEFIELD Jméno </w:instrText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instrText xml:space="preserve"> MERGEFIELD Příjmení_Název </w:instrText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t>CHIP</w:t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resa"/>
                              <w:spacing w:lineRule="auto" w:line="360"/>
                              <w:ind w:firstLine="1276"/>
                              <w:jc w:val="lef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instrText xml:space="preserve"> MERGEFIELD Adresa </w:instrText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t>P. O. BOX 146</w:t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instrText xml:space="preserve"> MERGEFIELD PSČ </w:instrText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t>111 21</w:t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instrText xml:space="preserve"> MERGEFIELD Město </w:instrText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t>Praha 1</w:t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110.35pt;mso-wrap-distance-left:9.05pt;mso-wrap-distance-right:9.05pt;mso-wrap-distance-top:0pt;mso-wrap-distance-bottom:0pt;margin-top:143.55pt;mso-position-vertical-relative:text;margin-left:48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spacing w:lineRule="auto" w:line="360"/>
                        <w:ind w:firstLine="1276"/>
                        <w:jc w:val="left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fldChar w:fldCharType="begin"/>
                      </w:r>
                      <w:r>
                        <w:rPr>
                          <w:sz w:val="36"/>
                          <w:rFonts w:cs="Arial" w:ascii="Arial" w:hAnsi="Arial"/>
                        </w:rPr>
                        <w:instrText xml:space="preserve"> MERGEFIELD Jméno </w:instrText>
                      </w:r>
                      <w:r>
                        <w:rPr>
                          <w:sz w:val="3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36"/>
                          <w:rFonts w:cs="Arial" w:ascii="Arial" w:hAnsi="Arial"/>
                        </w:rPr>
                      </w:r>
                      <w:r>
                        <w:rPr>
                          <w:sz w:val="3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fldChar w:fldCharType="begin"/>
                      </w:r>
                      <w:r>
                        <w:rPr>
                          <w:sz w:val="36"/>
                          <w:rFonts w:cs="Arial" w:ascii="Arial" w:hAnsi="Arial"/>
                        </w:rPr>
                        <w:instrText xml:space="preserve"> MERGEFIELD Příjmení_Název </w:instrText>
                      </w:r>
                      <w:r>
                        <w:rPr>
                          <w:sz w:val="3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36"/>
                          <w:rFonts w:cs="Arial" w:ascii="Arial" w:hAnsi="Arial"/>
                        </w:rPr>
                        <w:t>CHIP</w:t>
                      </w:r>
                      <w:r>
                        <w:rPr>
                          <w:sz w:val="36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Adresa"/>
                        <w:spacing w:lineRule="auto" w:line="360"/>
                        <w:ind w:firstLine="1276"/>
                        <w:jc w:val="left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fldChar w:fldCharType="begin"/>
                      </w:r>
                      <w:r>
                        <w:rPr>
                          <w:sz w:val="36"/>
                          <w:rFonts w:cs="Arial" w:ascii="Arial" w:hAnsi="Arial"/>
                        </w:rPr>
                        <w:instrText xml:space="preserve"> MERGEFIELD Adresa </w:instrText>
                      </w:r>
                      <w:r>
                        <w:rPr>
                          <w:sz w:val="3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36"/>
                          <w:rFonts w:cs="Arial" w:ascii="Arial" w:hAnsi="Arial"/>
                        </w:rPr>
                        <w:t>P. O. BOX 146</w:t>
                      </w:r>
                      <w:r>
                        <w:rPr>
                          <w:sz w:val="36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Adresa"/>
                        <w:tabs>
                          <w:tab w:val="clear" w:pos="708"/>
                          <w:tab w:val="left" w:pos="1276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fldChar w:fldCharType="begin"/>
                      </w:r>
                      <w:r>
                        <w:rPr>
                          <w:sz w:val="36"/>
                          <w:rFonts w:cs="Arial" w:ascii="Arial" w:hAnsi="Arial"/>
                        </w:rPr>
                        <w:instrText xml:space="preserve"> MERGEFIELD PSČ </w:instrText>
                      </w:r>
                      <w:r>
                        <w:rPr>
                          <w:sz w:val="3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36"/>
                          <w:rFonts w:cs="Arial" w:ascii="Arial" w:hAnsi="Arial"/>
                        </w:rPr>
                        <w:t>111 21</w:t>
                      </w:r>
                      <w:r>
                        <w:rPr>
                          <w:sz w:val="3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6"/>
                        </w:rPr>
                        <w:fldChar w:fldCharType="begin"/>
                      </w:r>
                      <w:r>
                        <w:rPr>
                          <w:sz w:val="36"/>
                          <w:rFonts w:cs="Arial" w:ascii="Arial" w:hAnsi="Arial"/>
                        </w:rPr>
                        <w:instrText xml:space="preserve"> MERGEFIELD Město </w:instrText>
                      </w:r>
                      <w:r>
                        <w:rPr>
                          <w:sz w:val="3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36"/>
                          <w:rFonts w:cs="Arial" w:ascii="Arial" w:hAnsi="Arial"/>
                        </w:rPr>
                        <w:t>Praha 1</w:t>
                      </w:r>
                      <w:r>
                        <w:rPr>
                          <w:sz w:val="36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2470</wp:posOffset>
                </wp:positionH>
                <wp:positionV relativeFrom="paragraph">
                  <wp:posOffset>13335</wp:posOffset>
                </wp:positionV>
                <wp:extent cx="1612900" cy="947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zpten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tin Novotný</w:t>
                            </w:r>
                          </w:p>
                          <w:p>
                            <w:pPr>
                              <w:pStyle w:val="Adresazpten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 vyhlídce 386/3</w:t>
                            </w:r>
                          </w:p>
                          <w:p>
                            <w:pPr>
                              <w:pStyle w:val="Adresazpten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0 00 Praha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74.6pt;mso-wrap-distance-left:9.05pt;mso-wrap-distance-right:9.05pt;mso-wrap-distance-top:0pt;mso-wrap-distance-bottom:0pt;margin-top:1.05pt;mso-position-vertical-relative:text;margin-left:2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zpten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rtin Novotný</w:t>
                      </w:r>
                    </w:p>
                    <w:p>
                      <w:pPr>
                        <w:pStyle w:val="Adresazpten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 vyhlídce 386/3</w:t>
                      </w:r>
                    </w:p>
                    <w:p>
                      <w:pPr>
                        <w:pStyle w:val="Adresazpten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90 00 Prah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2470</wp:posOffset>
                </wp:positionH>
                <wp:positionV relativeFrom="paragraph">
                  <wp:posOffset>929005</wp:posOffset>
                </wp:positionV>
                <wp:extent cx="1319530" cy="231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3119"/>
                                <w:tab w:val="clear" w:pos="6096"/>
                                <w:tab w:val="clear" w:pos="9072"/>
                                <w:tab w:val="clear" w:pos="11766"/>
                              </w:tabs>
                              <w:spacing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</w:rPr>
                              <w:t>DOPORUČEN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8.25pt;mso-wrap-distance-left:9.05pt;mso-wrap-distance-right:9.05pt;mso-wrap-distance-top:0pt;mso-wrap-distance-bottom:0pt;margin-top:73.15pt;mso-position-vertical-relative:text;margin-left:2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3119"/>
                          <w:tab w:val="clear" w:pos="6096"/>
                          <w:tab w:val="clear" w:pos="9072"/>
                          <w:tab w:val="clear" w:pos="11766"/>
                        </w:tabs>
                        <w:spacing w:before="0" w:after="0"/>
                        <w:rPr>
                          <w:rFonts w:ascii="Arial" w:hAnsi="Arial" w:cs="Arial"/>
                          <w:caps w:val="false"/>
                          <w:smallCaps w:val="false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</w:rPr>
                        <w:t>DOPORUČE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2470</wp:posOffset>
                </wp:positionH>
                <wp:positionV relativeFrom="paragraph">
                  <wp:posOffset>1299845</wp:posOffset>
                </wp:positionV>
                <wp:extent cx="3114040" cy="6197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3119"/>
                                <w:tab w:val="clear" w:pos="6096"/>
                                <w:tab w:val="clear" w:pos="9072"/>
                                <w:tab w:val="clear" w:pos="11766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</w:rPr>
                              <w:t>DOBÍRKA ~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</w:rPr>
                              <w:fldChar w:fldCharType="begin"/>
                            </w:r>
                            <w:r>
                              <w:rPr>
                                <w:smallCaps w:val="false"/>
                                <w:caps w:val="false"/>
                                <w:rFonts w:cs="Arial" w:ascii="Arial" w:hAnsi="Arial"/>
                              </w:rPr>
                              <w:instrText xml:space="preserve"> MERGEFIELD Částka </w:instrText>
                            </w:r>
                            <w:r>
                              <w:rPr>
                                <w:smallCaps w:val="false"/>
                                <w:caps w:val="false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mallCaps w:val="false"/>
                                <w:caps w:val="false"/>
                                <w:rFonts w:cs="Arial" w:ascii="Arial" w:hAnsi="Arial"/>
                              </w:rPr>
                              <w:t>10000,00</w:t>
                            </w:r>
                            <w:r>
                              <w:rPr>
                                <w:smallCaps w:val="false"/>
                                <w:caps w:val="false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</w:rPr>
                              <w:t xml:space="preserve"> K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(slovy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MERGEFIELD Částka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deset tisí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koru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48.8pt;mso-wrap-distance-left:9.05pt;mso-wrap-distance-right:9.05pt;mso-wrap-distance-top:0pt;mso-wrap-distance-bottom:0pt;margin-top:102.35pt;mso-position-vertical-relative:text;margin-left:2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3119"/>
                          <w:tab w:val="clear" w:pos="6096"/>
                          <w:tab w:val="clear" w:pos="9072"/>
                          <w:tab w:val="clear" w:pos="11766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</w:rPr>
                        <w:t>DOBÍRKA ~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</w:rPr>
                        <w:fldChar w:fldCharType="begin"/>
                      </w:r>
                      <w:r>
                        <w:rPr>
                          <w:smallCaps w:val="false"/>
                          <w:caps w:val="false"/>
                          <w:rFonts w:cs="Arial" w:ascii="Arial" w:hAnsi="Arial"/>
                        </w:rPr>
                        <w:instrText xml:space="preserve"> MERGEFIELD Částka </w:instrText>
                      </w:r>
                      <w:r>
                        <w:rPr>
                          <w:smallCaps w:val="false"/>
                          <w:caps w:val="false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mallCaps w:val="false"/>
                          <w:caps w:val="false"/>
                          <w:rFonts w:cs="Arial" w:ascii="Arial" w:hAnsi="Arial"/>
                        </w:rPr>
                        <w:t>10000,00</w:t>
                      </w:r>
                      <w:r>
                        <w:rPr>
                          <w:smallCaps w:val="false"/>
                          <w:caps w:val="false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</w:rPr>
                        <w:t xml:space="preserve"> K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(slovy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MERGEFIELD Částka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4"/>
                          <w:rFonts w:cs="Arial" w:ascii="Arial" w:hAnsi="Arial"/>
                        </w:rPr>
                        <w:t>deset tisíc</w: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koru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3119" w:leader="none"/>
        <w:tab w:val="decimal" w:pos="6096" w:leader="none"/>
        <w:tab w:val="decimal" w:pos="9072" w:leader="none"/>
        <w:tab w:val="decimal" w:pos="11766" w:leader="none"/>
      </w:tabs>
      <w:spacing w:before="120" w:after="0"/>
      <w:outlineLvl w:val="0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13325" w:leader="none"/>
      </w:tabs>
      <w:spacing w:before="3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>
      <w:rFonts w:ascii="Tahoma" w:hAnsi="Tahoma" w:cs="Tahoma"/>
    </w:rPr>
  </w:style>
  <w:style w:type="paragraph" w:styleId="Adresazpten">
    <w:name w:val="Adresa zpáteční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ženka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9:32:00Z</dcterms:created>
  <dc:creator>Martin Novotný</dc:creator>
  <dc:description/>
  <dc:language>en-US</dc:language>
  <cp:lastModifiedBy>Martin Novotný</cp:lastModifiedBy>
  <cp:lastPrinted>1999-02-26T20:06:00Z</cp:lastPrinted>
  <dcterms:modified xsi:type="dcterms:W3CDTF">1999-02-26T19:32:00Z</dcterms:modified>
  <cp:revision>2</cp:revision>
  <dc:subject/>
  <dc:title>Složenka typu C</dc:title>
</cp:coreProperties>
</file>